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июн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5 марта 2024 года № 326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0" w:after="0"/>
        <w:ind w:right="-125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24 июня 2024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именов Юрий Иванович, начальник Управления архитектуры, градостроительства и землепользования администрации Шалинского городского округ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4-25T08:51:00Z</cp:lastPrinted>
  <dcterms:modified xsi:type="dcterms:W3CDTF">2024-06-26T10:06:00Z</dcterms:modified>
  <cp:revision>25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